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алин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алинин» расположен в тихом дворе недалеко от центра Твери. В 10 минутах ходьбы от отеля находится пешеходная улица Трехсвятская, кафе, бары и магазины. До железнодорожного вокзала города можно доехать за 10 минут.В хостелеГости хостела «Калинин» готовят еду самостоятельно, на оборудованной кухне с микроволновой печью, холодильником и круглосуточным бесплатным чаем и кофе. Прогулявшись 5 минут, вы окажетесь у кафе и ресторанов, где вам предложат блюда русской и международной кухни.Вы можете отправиться на пешую прогулку по живописному древнему городу. Доброжелательный персонал отеля снабдит вас необходимой туристической информацией. Взяв напрокат велосипед, отправляйтесь в более длительные путешествия.При необходимости воспользуйтесь услугами факса и копирования, а также компьютером с доступом в Интернет. Вечером вы можете посмотреть телевизионные программы или фильмы по DVD-проигрывателю. На всей территории хостела предоставляется бесплатный Wi-Fi.Описание номеров6 номеров хостела оформлены в ярких тонах и обставлены простой функциональной мебелью. Каждому гостю предоставляются запирающиеся шкафчики для одежды. Гости пользуются общей ванной комнатой и санузл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Библиотека, Прокат велосипедов, Wi-Fi, Доступ в интернет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Вольного Новгорода, д.19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могут воспользоваться общей ванной комнатой и туалетом, которые находя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щая ванная комната с душем находится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номера могут воспользоваться общей ванной комнатой и туалето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