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ал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алинка находится в 9 км от живописного центра города Самара.В отеле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Полотенца для пляжа/бассейна, Аптечка первой помощи, Wi-Fi, Трансфер, Кондиционер, Люкс для новобрачных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машевский тупик, д.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