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ps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ipso Apartment» расположен в городе Сыктывкар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kalova, 23, Syktyvkar, Komi Republits, Russia, 167031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