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л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та является популярным выбором среди туристов, посещающих Калуга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 отеле всегда можно найти такие услуги, как круглосуточная стойка регистрации, удобства для гостей с ограниченными возможностями, срочный въезд/выезд, обслуживание номеров, комната для переговоров и мероприятий. Номера оснащены всеми современными удобствами, в том числе: отопление, услуга будильник, письменный стол, звукоизоляция, телефон. Для обеспечения полноценного отдыха гостей, отель предлагает такие услуги, как сад. Независимо от целей вашего визита в Калуга, Калита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Wi-Fi, Доступ в интернет, Wi-fi в отеле, Люкс для новобрачных, Номера для некурящих, Номера со звукоизоляцией, Отопление, Ускоренная регистрация заезда и выезда, Часовня, Чистка обуви, Сад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рутинская Улица 171 корп 3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тапливаемый номер-студио располагает мини-кухней и оснащен бесплатным Wi-Fi, телевизором с плоским экраном, а также собственной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тапливаемый номер-студио располагает мини-кухней и оснащен бесплатным Wi-Fi, телевизором с плоским экраном, а также собственной ванной комнатой с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