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лит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Калита" расположен в центральном районе, в 5 минутах езды от центрального железнодорожного вокзала. Неподалеку от отеля находится Трифоновская церковь и стадион Локомотив.В отелеРазнообразные блюда русской и европейской кухни вы сможете попробовать в ресторане отеля. Приятно провести время за бокалом любимого напитка и заказать легкие закуски можно в окрестных барах.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Гости могут забронировать один из 52 светлых и удобных номеров. Каждый номер оборудован телевизор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Номера для некурящих, Отель для некурящих, Отопление, Стиральная машина, Чистка обуви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рутинская улица, 171к1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К услугам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и просторный номер располагает собственной ванной комнатой, где гости найдут фен и бесплатные туалетные принадлежности. Гости могут воспользоваться кухней, оборудованной всем необходимым для самостоятельного приготовления блюд. После насыщенного дня вы сможете отдохнуть и посмотреть любимые телевизионные передачи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имеется ЖК-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собственной ванной комнатой с душевой кабиной. К услугам гостей фен и бесплатные туалетные принадлежности. На кухне есть все необходимое для самостоятельного приготовления блюд. В номере имеется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вой кабиной. В ванной комнате к услугам гостей фен и бесплатные туалетные принадлежности. К услугам гостей телевизор с возможностью просмотра кабельных каналов. В номере имеется удобный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