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uga 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luga Apartament» расположен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Люкс для новобрачных, Номера для некурящих, VIP-удобства в номер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vorova lane 5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