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лу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Калужский Дво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Калужский Двор» находится в 5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Аптечка первой помощи, Wi-Fi, Доступ в интернет, Места для курения, Номера для некурящих, Отель для некурящих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арутинская, д.8, Калу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