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luzhskiy Dv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luzhskiy Dvor» расположен в городе Калуга. Этот отель находится в 5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arutinskaya 8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