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ека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ам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Кама" расположена в центре города. Рядом находится здание городской администрации, почтовое отделение, торговые центры и музей города. В двух шагах от гостиницы трамвайная и автобусная остановки, парковка такси.В гостинице 86 комфортабельных номеров высшей и первой категории. В номерах: шумозащитные окна, удобная и современная мебель, холодильник, телефон, кабельное телевидение. Гостиница оснащена лифтами.К вашим услугам в гостинице "Кама":ресторан на 120 посадочных мест;банкетный зал на 35 посадочных мест;ночной и дневной бар;кулинария с домашней выпечкой;комната для переговоров 35-40 человек (телевизор, DVD-плеер, флипчарт);бильярд;парикмахерский салон;солярий;косметический кабинет;охраняемая стоянка;беспроводной Wi-Fi-Интернет;международная и междугородная связь, факс;терминал, банкомат;депозитные ячейки, сейфы;касса авиа- и ж/д билетов;вызов такси;утюг, фен;автомат для чистки обув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Строителей дом 18, Нижнека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