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Кама» находится в городе Ижевск. Этот отель находится в 4 км от центра города.В отелеНа территории отеля предоставляется доступ в интернет. Стойка регистрации работает круглосуточно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Полотенца для пляжа/бассейна, Wi-Fi, Доступ в интернет, Места для курения, Номера для некурящих, Отель для некурящих, Отопление, Пресса, Ускоренная регистрация заезда и выезд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орошилова 3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всех номерах категории «Эконом» санузел oбщий на этаже, в категории «Стандарт» (в блоках) — один на две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