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ладикавказ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ameliya-V Mini-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днозвездочный отель «Kameliya-V Mini-hotel» находится в городе Владикавказ. Этот отель находится в 3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, Завтрак в номер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Услуга «звонок - будильник», Полотенца для пляжа/бассейна, Массаж, Салон красоты, Прокат велосипедов, Караоке, Пинг-понг, Магазины, Кондиционер, Люкс для новобрачных, Номера для некурящих, Отопление, Ускоренная регистрация заезда и выезда, Сад, Индивидуальная регистрация заезда и отъезда, Упакованные ланчи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alinina 1, Владикавказ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