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у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Камело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Камелот находится в городе Калуга. Этот отель находится в 6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В любое время вы можете обратиться за помощью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Телефон, Площадка для барбекю, Доступ в интернет, Wi-fi в отеле, Компьютер, Кондиционер, Люкс для новобрачных, Места для курения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мышленная ул., 36А стр.8, Калу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