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менная Ча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менная Чаша» находится в городе Самара. Этот хостел находится в 13 км от центра города.В хостелеХостел располагает баром, где приятно провести вечер за бокалом любимого напитка. На территории хостела предоставляется доступ в интернет. Вы можете посетить сауну. Вы можете посетить бассейн, расположенный на территории.В вашем распоряжении находится автомобильная парковка. При желании вы можете заказать трансфер от и до аэропорта. Если у вас возникнет вопрос, вы всегда сможете обратиться к сотрудникам круглосуточной стойки регистрации. В отеле есть прачечная.Обратите внимание, что в этом хостеле запрещено курение. Размещение с домашними животными возможно за дополнительную плату. Для уточнения деталей необходимо связаться с хосте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Снэк-бар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Крытый бассейн, Полотенца для пляжа/бассейна, Паровая баня, Сауна, Удобства для барбекю, Бильярд, Караоке, Площадка для пикника, Подходит для проведения праздничных мероприятий, Площадка для барбекю, Wi-Fi, Доступ в интернет, Трансфер, Магазины, Кондиционер, Круглосуточная стойка регистрации, Места для курения, Номера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2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