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Камил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овый отель «Вилла «Камилла» находится в Алуште, в 300 метрах от пляжа. В двух шагах от отеля расположен живописный парк. Расстояние от оживленного центра Алушты составляет около 3 км. Путь от автовокзала займет у вас не более 10 минут езды на .В отелеОтель «Вилла «Камилла» представляет собой современное четырехэтажное здание с открытой террасой на крыше. На цокольном этаже отеля имеется общая кухня, полностью оборудованная современной бытовой техникой. Гости смогут быстро и просто приготовить любимые блюда, закупив продукты в магазинчике неподалеку. Вы также можете пожарить барбекю на открытой площадке отеля и устроиться в уютной двухэтажной беседке.Маленьким гостям понравится на детской игровой площадке, оборудованной качелями и батутом. Арендуйте в отеле лодку и отправляйтесь на рыбалку. Вечером гости могут устроиться на открытой террасе, откуда открывается захватывающий вид на город и море.На стойке регистрации услужливый персонал отеля «Вилла «Камилла» подскажет вам хорошие магазины и рестораны неподалеку. По вашему запросу за дополнительную плату для вас организуют трансфер до аэропорта или вокзала. Чтобы всегда оставаться на связи с друзьями и родственниками, воспользуйтесь бесплатным доступом к Wi-Fi.Описание номеровВсего в отеле «Вилла «Камилла» 15 светлых номеров с просторными балконами. В каждом номере имеется кондиционер и спутниковое телевидение. В ванных комнатах к услугам гостей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добства для барбекю, Рыбалка, Доступ в интернет, Трансфер, Трансфер от аэропорта, Кондиционер, Места для курения, Стиральная машина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луцкого, д. 40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балконом и окнами от пола до потолка располагает кондиционером и ЖК-телевизором со спутниковыми каналами. Для вашего удобства в номере предусмотрен письменный стол. Гости могут воспользоваться феном. </w:t>
      </w: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просторный номер Люкс с окнами от пола до потолка обставлен мебелью в классическом стиле. В номере имеется отдельный гостиный уголок с мягким диваном. Номер оборудован балконом и оснащен кондиционером и ЖК-телевизором со спутниковыми каналами. Для вашего удобства в номере предусмотрен письменный стол. В любое время гости могут воспользоваться феном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Полулюкс с окнами от пола до потолка обставлен мебелью в классическом стиле. Номер оборудован балконом и оснащен кондиционером и ЖК-телевизором со спутниковыми каналами. Для вашего удобства в номере предусмотрен письменный стол. Гости могут воспользоваться фе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светлый номер с балконом располагает кондиционером и ЖК-телевизором со спутниковыми каналами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Полулюкс с окнами от пола до потолка обставлен мебелью в классическом стиле. Номер оборудован балконом и оснащен кондиционером и ЖК-телевизором со спутниковыми каналами. Для вашего удобства в номере предусмотрен письменный стол. Гости могут воспользоваться фено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просторный номер Люкс с окнами от пола до потолка обставлен мебелью в классическом стиле. В номере имеется отдельный гостиный уголок с мягким диваном. Номер оборудован балконом и оснащен кондиционером и ЖК-телевизором со спутниковыми каналами. Для вашего удобства в номере предусмотрен письменный стол. В любое время гости могут воспользоваться фе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берет предоплату в размере 10% проживания, представители отеля свяжутся с гостем самостоятельно и отправят реквизиты дл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