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am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Kaminn» находится в 6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При желании вы можете заказать трансфер от и до аэропорта. Во всех номерах отеля запрещено курить.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Джакузи, Wi-Fi, Доступ в интернет, Трансфер, Магазины, Отель для некурящих, Отопление, Пресса, Прокат автомобилей, Стиральная машина, Ранняя регистрация заезда, Поздняя регистрация выезда, Дизайн-о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бышева, д.14/1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