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н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нны» находится в городе Коктебел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Сезонный открытый бассейн, Удобства для барбекю, Площадка для барбекю, Wi-Fi, Доступ в интернет, Трансфер, Трансфер от аэропорта, Кондиционер, Места для курения, Номера для некурящих, Отель для некурящих, Стиральная машина, Террас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ршнёва, д.22 В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суток проживания. Предоплату следует внести в течение 3 рабочих дней с момента бронирования. Администратор гостевого дома свяжется с гостем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