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н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Канны" находится на улице Кобрина, в центре города, на берегу реки Кан. Раастояние до ЖД станции 820 м. Отель идеально подходит для семейного отдыха.В отеле 13 номеров и апартаментов, все они оформлены в классическом стиле с яркими цветовыми акцентами. Удобства: телефон, сейф, фен, чайник, полотенца, туалетно-косметические принадлежности, мини-бар, электронная карта-ключ, ТВ. по запросу администрация предоставит вам набор для шитья или доставит в номер напитки.Для гостей в отеле есть замечательный ресторан с огромным выбором блюд русской и европейской кухни.К вашим услугам в отеле "Канны":ресторан;сауна, бассейн, комната отдыха;салон красоты;вызов "скорой помощи", аптечка первой помощи;такси;сейф;Wi-Fi;услуга-"будильник";парковка;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Сауна, Wi-Fi, Wi-fi в отеле, Кондиционер, Номера для некурящих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брина дом 26 строение 1, К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