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pit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pitan Guest House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Сауна, Удобства для барбекю, Рыбалка, Бесплатный Wi-Fi, Кондиционер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y Gorod, prichal 215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