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питан Ку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апитан Кук расположен в городе Хабаровск. Этот хостел находится в 1 км от живописного центра города.В хостелеНа территории предоставляется доступ в интернет. Вы можете оставить ценные вещи в сейфе. Для тех, кто путешествует на собственном автомобиле, предусмотрена парковка. При желании можно заказать трансфер от/до аэропорта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Трансфер от аэропорта, Кондиционер, Круглосуточная стойка регистрации, Места для курения, Номера для некурящих, Отель для некурящих, Отопление, Стиральная машин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востокская, д.2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