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пля Янт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Капля Янтаря» находится в городе Севастополь.В отелеНа территории отеля предоставляется доступ в интернет. При желании можно искупаться в крытом бассейне. К услугам гостей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Wi-Fi, Трансфер, Кондиционер, Номера для некурящих, Отель для некурящих, Стиральная машина, Террас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СН "Скиф", участок № 13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, при отмене бронирования позднее, чем за 30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