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MB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Karambol Hotel» находится в городе Краснодар. Этот отель находится в 3 км от центра города.В отелеВ отеле имеется бар с выбором коктейлей и других напитков. На территории отеля расположен бассейн. В любое время вы можете обратиться за помощью к сотрудникам круглосуточной стойки регистрации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рытый бассейн, Трансфер, Кондиционер, Круглосуточная стойка регистрации, Номера для некурящих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 Lineynaya Street,Krasnodar City,Krasnodar Region,35000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