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арамб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арамболь расположен в 3 км от центра города Сыктывкар.В отеле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Аптечка первой помощи, Wi-Fi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чорская улица, д. 50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