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рам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Карамель» находится в 4 км от центра города и недалеко от железнодорожного вокзала.В отелеИнтерьер отеля выполнен в теплых светлых тонах.Гостей отеля ждёт бар с коктейлями и другими напитками.Для гостей прибывших по делам, доступны офисные услуги отеля, а также предоставляются документы для отчетности.В номерахК услугам гостей отель предлагает двухместные номера и номера повышенной комфортности, в каждом из которых есть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Доступ в интернет, Кондиционер, Люкс для новобрачных, Номера для некурящих, Отель для некурящих, Отопление, Стиральная машина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ой Армии, д. 2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