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ам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арамель» расположен в городе Пермь. Этот отель находится в пешей доступности от центра города.В отелеОтдохнуть и расслабиться вы можете в баре с вкусными коктейлями и другими напитками. На территории отеля предоставляется доступ в интернет. Если вы приехали на собственном автомобиле, к вашим услугам парковка. К вашим услугам обслуживание номеров.Не допускается курение на территории отеля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Снэк-ба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Доступ в интернет, Компьютер, Номера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катерининская улица, д. 165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