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рамзина 12/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рамзина 12/10» расположен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амзина, д.1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