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амзин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рамзина 18 находятся в городе Красноярск. Эти апартаменты находятся в пешей доступности от живописного центра города.В апартаментахНа территории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лон красоты, Wi-Fi, Доступ в интернет, Трансфер, Трансфер от аэропорта, Банкомат, Магазины, Отопление, Стиральная машина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мзина, д.1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час до заселения необходимо связаться с представителями апартаментов для уточнения деталей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