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entral Lite расположен в пешей доступности от живописного центра города Курск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Караоке, Wi-Fi, Круглосуточная стойка регистрации, Места для курения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40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29 июля 2019 года в гостиниц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