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рат находится в 1 км от центра города Магнитогорск.В отелеНа территории отеля предоставляется доступ в интернет. Вы также можете отдохнуть в сауне. При желании гости могут посетить крытый бассейн. Если вы приехали на собственном автомобиле, к вашим услугам парковка.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слуга «звонок - будильник», Телефон, Крытый бассейн, Полотенца для пляжа/бассейна, Сауна, Удобства для барбекю, Площадка для барбекю, Wi-Fi, Доступ в интернет, Wi-fi в отеле, Трансфер от аэропорта, Кондиционер, Номера для некурящих, Отель для некурящих, Пресс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30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