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Караульной 40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Апартаменты Караульная 40 расположен в городе Красноярск. Этот отель находится в 4 км от центра города.В отелеДля тех, кто путешествует на автомобиле, предусмотрена парковка. Сотрудники отеля будут рады организовать для вас трансфер от/до аэропорта. В любое время вы можете обратиться за помощью к сотрудникам круглосуточной стойки регистрац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Wi-Fi, Доступ в интернет, Трансфер, Трансфер от аэропорта, Отопление, Стиральная машин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4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араульная, д.40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