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бышева 61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рбышева 61 А находятся в городе Самара. Эти апартаменты находятся в 6 км от центра города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бышева, д.61 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