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elia Apartments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elia Apartments 2» расположен в городе Петрозаводск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мпьютер, Номера для некурящих, Отопление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нционная Улица 30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