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релия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Карелия Хостел предлагает комфорт и удобства, независимо от того, приехали вы в Петрозаводск по делам или на отдых. Обладая полным спектром услуг, отель предлагает гостям комфортное проживание. Воспользуйтесь такими услугами, как бесплатный Wi-Fi во всех номерах, круглосуточная стойка регистрации, камера хранения багажа, обслуживание номеров, трансфер до/из аэропорта. Отдохните в комфортабельных номерах, с предложением таких услуг, как отопление, письменный стол, звукоизоляция, ЖК телевизор/плазменный ТВ, телевидение спутниковое/кабельное. Насладитесь удобствами, которые предлагает отель для своих гостей, в том числе такими, как игровая комната. Удобство и комфорт делает Карелия Хостел идеальным выбором, для вашего пребывания в Петрозавод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Полотенца для пляжа/бассейна, Боулинг, Рыбалка, Wi-Fi, Доступ в интернет, Номера со звукоизоляцией, Отопление, Террас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гачина, 20А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