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релия &amp;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релия&amp;SPA» находится в центре Петрозаводска. Отель расположен в парковой зоне набережной Онежского озера, на историческом месте основания города Петром I.В отелеВ ресторане отеля подаются блюда карельской кухни. По утрам в ресторане сервируется завтрак по системе «шведский стол».На территории отеля предоставляется Wi-Fi доступ в Интернет. Также к услугам гостей бассейн и сауна. Для спортивных гостей в отеле имеется тренажёрный зал. В распоряжении гостей, путешествующих на автомобиле, круглосуточная парковка.Спа-центр отеля предлагает комплекс релакс- и оздоровительных процедур. В их числе тайский массаж, услуги эстетической косметологии, хаммам, сауны, солярий, кабинет маникюра и педикюра, услуги парикмахера.В отеле имеется багажная камера. Кроме того, для маленьких гостей работает детский клуб.Допускается размещение с домашними животными.На всей территории отеля запрещено курение.Описание номеровОтель предлагает для размещения 136 номеров различных категорий. Во всех номерах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Телефон, Бассейн, Джакузи, Крытый бассейн, Полотенца для пляжа/бассейна, Рядом с пляжем, Солярий, Массаж, Паровая баня, Салон красоты, Сауна, Спа-центр, Wi-Fi, Доступ в интернет, Wi-fi в отеле, Трансфер от аэропорта, Банкомат, Кондиционер, Люкс для новобрачных, Номера для некурящих, Отель для некурящих, Отопление, Охрана, Пресса, Сувенирный магазин, Чистка обуви, Террас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Гюллинга, д.2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рганизуется бесплатный трансфер для гостей от и до ж/д вокзала по будн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ям отеля предоставляется скидка 20% на водные рейсы до острова Кижи. Также гостям предлагаются скидки на все услуги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