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ет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етный Двор удобно расположен в популярном районе Rossiyskiy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Wi-Fi интернет на территории отеля, парковка, семейный номер. Кондиционер, отопление, балкон/терраса, звукоизоляция, доступны номера объединенные общей дверью можно найти в выбранных номерах. Насладитесь удобствами, которые предлагает отель для своих гостей, в том числе такими, как сауна, бассейн (в помещении), сад, караоке. Независимо от целей вашего визита в Российский, Каретный Двор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Бассейн, Крытый бассейн, Полотенца для пляжа/бассейна, Рядом с пляжем, Паровая баня, Сауна, Караоке, Wi-Fi, Кондиционер, Круглосуточная стойка регистрации, Номера для некурящих, Номера со звукоизоляцией, Отопление, Охрана, Пресс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325.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