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arjala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Karjala Home» расположен в городе Петрозаводск. Этот отель находится в 3 км от центра города.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еста для курения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аева, д. 40а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