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arjalaHome на Зайцева 4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KarjalaHome на Зайцева 42» расположен в 4 км от живописного центра города.В отелеНа территории отеля предоставляется доступ в интернет. Вы можете воспользоваться трансфером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Места для курения, Отопление, Стиральная машин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йцева, д.42 А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