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rjalaHome на Попов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rjalaHome на Попова 11» находится в 5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Гости могут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11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