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rjalaHome на Варламова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rjalaHome на Варламова 35»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Обратите внимание, что в этом отеле запрещено курение.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ламова, д.3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