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arjala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KarjalaHome» находится в пешей доступности от центра города.В отелеНа территории отеля предоставляется доступ в интернет. При желании можно заказать трансфер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ая улица, д.34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