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l Marks 53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rl Marks 53 Apartment» расположен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la Marksa 53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