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Маркса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ла Маркса 13 расположены в пешей доступности от живописного центра города Новосиби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1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