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Карла Маркса 15 находится в 2 км от центра города Новосибирск.В отеле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оформление договора аренды и выдача ключей осуществляются только в офисе по адресу: ул. Блюхера, д.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