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арл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арлен» находится в центре города Лахденпохья.В отеле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одходит для проведения праздничных мероприятий, Площадка для барбекю, Трансфер, Места для курения, Номера для некурящих, Отопление, Часовня, Сад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2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