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рловы Клю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рловы Ключи расположен в городе Горячий Ключ. Этот отель находится в 3 км от живописного центра города.В отелеНа территории отеля предоставляется доступ в интернет. Можно воспользоваться трансфером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Массаж, Прокат велосипедов, Площадка для пикника, Wi-Fi, Трансфер от аэропорта, Кондиционер, Места для курения, Номера для аллергиков, Номера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секупская, д.9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