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men 2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рмен» расположен в городе Ейск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Частный пляж, Рядом с пляжем, Сауна, Удобства для барбекю, Бильярд, Wi-Fi, Доступ в интернет, Трансфер от аэропорта, Трансфер до аэропорта, Магазины, Кондиционер, Круглосуточная стойка регистрации, Номера для некурящих, Отопление, Сувенирный магазин, Сад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aya 6A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