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ол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olina Apartments» расположен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вердлова, д. 48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