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артинки Массандр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артинки Массандры» находится в пешей доступности от центра города.В отелеНа территории отеля предоставляется доступ в интернет. Для тех, кто путешествует на собственном автомобиле, предусмотрена парковка. Вы можете воспользоваться трансфером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Кондиционер, Номера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вердлова, д.77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