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еп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агородный клуб Касабла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Касабланка расположен в поселке Репино.В отелеПостояльцев ждет ресторан, где подаются разнообразные блюда. Вы также можете посетить современную сауну. Вы сможете искупаться в открытом бассейне. Если вы приехали на автомобиле, к вашим услугам парковка.В любое время вы можете обратиться за помощью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зонный открытый бассейн, Полотенца для пляжа/бассейна, Сауна, Бесплатный прокат велосипедов, Прокат велосипедов, Подходит для проведения праздничных мероприятий, Wi-Fi, Кондиционер, Люкс для новобрачных, Места для курения, Отель для некурящих, Телевизор в лобби, Терраса, Номера для курящих, Поздняя регистрация вы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морское шоссе, д. 471, Реп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