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ояр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shalilamb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shalilamba Guest House» расположен в 47 км от центра города.В отелеПосле прогулки — отдохните в сауне. Для тех, кто путешествует на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Номера для некурящих, Отопление, Стиральная машина, Сад, Терраса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ashalilamba, Суояр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