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ashe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ostel Kashemir удобно расположен в популярном районе Пермь. В отеле есть все необходимое для комфортного проживания. Круглосуточная стойка регистрации, транспортные услуги, запирающийся шкаф, общая зона отдыха/ТВ, общая кухня включены в список удобств, доступными для гостей. Отопление, письменный стол, звукоизоляция, вентилятор, ЖК телевизор/плазменный ТВ можно найти в выбранных номерах. Отель предлагает широкий спектр услуг для отдыха. Независимо от целей вашего визита в Пермь, Hostel Kashemir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Утюг, Прокат велосипедов, Wi-Fi, Номера для аллергиков, Номера для некурящих, Номера со звукоизоляцией, Отопление, Стиральная машина, Террас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kolaya Ostrovskogo street, 4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при бронировании номеров для группы из 8 человек и более действует иной порядок проживания в отеле и требуется страховой залог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